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bookmarkStart w:id="0" w:name="QuickMark_1"/>
      <w:bookmarkEnd w:id="0"/>
      <w:r>
        <w:rPr>
          <w:rFonts w:cs="TmsRmn;Arial" w:ascii="TmsRmn;Arial" w:hAnsi="TmsRmn;Arial"/>
        </w:rPr>
      </w:r>
      <w:r>
        <w:rPr>
          <w:rFonts w:cs="TmsRmn;Arial" w:ascii="TmsRmn;Arial" w:hAnsi="TmsRmn;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Rmn;Arial" w:hAnsi="TmsRmn;Arial" w:cs="TmsRmn;Arial"/>
        </w:rPr>
      </w:pPr>
      <w:r>
        <w:rPr>
          <w:rFonts w:cs="TmsRmn;Arial" w:ascii="TmsRmn;Arial" w:hAnsi="TmsRmn;Arial"/>
        </w:rPr>
      </w:r>
    </w:p>
    <w:p>
      <w:pPr>
        <w:pStyle w:val="Normal"/>
        <w:tabs>
          <w:tab w:val="clear" w:pos="720"/>
          <w:tab w:val="center" w:pos="4320" w:leader="none"/>
        </w:tabs>
        <w:rPr>
          <w:rFonts w:ascii="TmsRmn;Arial" w:hAnsi="TmsRmn;Arial" w:cs="TmsRmn;Arial"/>
        </w:rPr>
      </w:pPr>
      <w:r>
        <w:rPr>
          <w:rFonts w:cs="TmsRmn;Arial" w:ascii="TmsRmn;Arial" w:hAnsi="TmsRmn;Arial"/>
        </w:rPr>
        <w:tab/>
      </w:r>
      <w:r>
        <w:rPr>
          <w:rFonts w:cs="TmsRmn;Arial" w:ascii="TmsRmn;Arial" w:hAnsi="TmsRmn;Arial"/>
          <w:b/>
        </w:rPr>
        <w:t>Guidelines for Personal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Rmn;Arial" w:hAnsi="TmsRmn;Arial" w:cs="TmsRmn;Arial"/>
        </w:rPr>
      </w:pPr>
      <w:r>
        <w:rPr>
          <w:rFonts w:cs="TmsRmn;Arial" w:ascii="TmsRmn;Arial" w:hAnsi="TmsRmn;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The personal case is a brief description of an incident in which you have been involved, or in which you expect to be involved, that raises issues of your own approach to lead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        </w:t>
      </w:r>
      <w:r>
        <w:rPr>
          <w:sz w:val="32"/>
          <w:szCs w:val="32"/>
        </w:rPr>
        <w:t>(a) Choose an experience that is or was important and challenging for you and your organization, and that raises issues of how you can lead effectively. It could be a case that has already happened, one that is ongoing, or one that you anticipate needing to deal with in the future. (Define "organization" as you wish in terms of the whole or of the part that is relevant to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        </w:t>
      </w:r>
      <w:r>
        <w:rPr>
          <w:sz w:val="32"/>
          <w:szCs w:val="32"/>
        </w:rPr>
        <w:t>(b) A case that contains questions, puzzles, or challenges provides a richer vehicle for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        </w:t>
      </w:r>
      <w:r>
        <w:rPr>
          <w:sz w:val="32"/>
          <w:szCs w:val="32"/>
        </w:rPr>
        <w:t>(c) Make sure that the experience is bounded and manageable, so that it can be described in a relatively brief case (suggested length for the case paper is 3 to 4 pages). Your description need not be elaborate: simply provide enough information to enable someone unfamiliar with the case to understand the essentials of the story. Please feel free to disguise the case if you w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 xml:space="preserve">The personal case should be just the facts -- a description, not an analysis or interpretation, of the key events. But the “facts” can include what you were thinking and feeling at the time the case occur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In a page or two, provide a brief description of the incident.  Your description need not be elaborate, but should provide enough information to enable someone unfamiliar with the case to understand the essentials of the story.  Include in your discussion: (a)  key elements of the organizational context – the situation in which the incident occurred; (b) your goals or objectives (what you wanted or hoped to accomplish); and (c) your strategies for achieving your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Then, in another page or two, provide a brief sample of a dialogue involving you and the other person or persons involved in the incident.  Please use the format shown below to present the dialogue (you’re welcome to cut and paste the table below to use in your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szCs w:val="32"/>
        </w:rPr>
      </w:pPr>
      <w:r>
        <w:rPr>
          <w:sz w:val="32"/>
          <w:szCs w:val="32"/>
        </w:rPr>
      </w:r>
    </w:p>
    <w:tbl>
      <w:tblPr>
        <w:tblW w:w="9360" w:type="dxa"/>
        <w:jc w:val="left"/>
        <w:tblInd w:w="-8"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derlying thoughts, feelings</w:t>
            </w:r>
            <w:r>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was sai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th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th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tc.</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Rmn;Arial" w:hAnsi="TmsRmn;Arial" w:cs="TmsRmn;Arial"/>
        </w:rPr>
      </w:pPr>
      <w:r>
        <w:rPr>
          <w:rFonts w:cs="TmsRmn;Arial" w:ascii="TmsRmn;Arial" w:hAnsi="TmsRmn;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Rmn;Arial" w:hAnsi="TmsRmn;Arial" w:cs="TmsRmn;Arial"/>
        </w:rPr>
      </w:pPr>
      <w:r>
        <w:rPr>
          <w:rFonts w:cs="TmsRmn;Arial" w:ascii="TmsRmn;Arial" w:hAnsi="TmsRmn;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In other words, in the right-hand column, present a script for a part of the conversation as you recall it (or imagine it, if the incident has not yet occurred).   In the left-hand column, put down any thoughts or feelings that you had or might have in the course of the conversation that were not expr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II. Appro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Case-writing is very much like telling a good story. When writing about a case in which you were involved, it usually works best to write in the first person. Describe what happened as you saw it, including your own thoughts and feelings (but make sure your thoughts and feelings are labeled as su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ab/>
        <w:t>It is usually best to focus the paper around a particular experience or series of experiences, rather than trying to cover many months or years. A single critical event (or brief sequence of events) usually works best. Examples include the early stages of a challenging project, a critical meeting, a tough decision, or a major conflict. Like good drama, a good case rarely arises from a situation in which everything was smooth and easy. Obstacles, conflict, or dilemmas are likely to be the ingredients that make a case interesting and worth expl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III. Organizing your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The following are suggestions which have often been helpful to students in the past. You should feel free to organize the paper differently if you feel another format enables you to develop your case and tell your story more eff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1. Set the stage with a relatively brief description of the organizational setting and your role in it. Provide the information that you think will help the reader understand the most important elements in the situation. (This will require selectivity: part of the art of case-writing is separating the essential facts from the mass of information that might be inclu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2. Focus on direct description of events. The purpose of the case is to describe what happened, not to analyze, evaluate, or editorial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3.   Possible elements that might be relevant to your case include: (a) structural issues (e.g., structure, goals, technology, size); (b) "people" issues (e.g., issues of management style, group process, interpersonal relations); (c) politics (was there conflict? about what? between whom? etc.); (d) symbols (think about organizational culture, symbols, myths, and rituals; were there questions about what really happened, or about what it really me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4. A good case usually ends with a question, a choice point, or an unsolved problem. (E.g., what should I do now? how could I solve this problem?) The focal question or problem should be yours, not someone else’s.  In other words, your question should be about what you can or should do, rather than about what someone else should do.  No doubt other people are involved, but if you think they should think or act differently, focus on how you might get that to hap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5. You may choose to disguise the identity of the organization and the individuals. Use fictitious names wherever you feel it is appropriate. If you are concerned about confidentiality, put the word "CONFIDENTIAL" in capital letters on the first page. We will strictly honor all such requests. In any event, no one will see the case except for the instructor, members of your team, and anyone else with whom you choose to shar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8:00Z</dcterms:created>
  <dc:creator>Lee Bolman</dc:creator>
  <dc:description/>
  <dc:language>en-US</dc:language>
  <cp:lastModifiedBy>JVG</cp:lastModifiedBy>
  <dcterms:modified xsi:type="dcterms:W3CDTF">2015-12-14T02:28:00Z</dcterms:modified>
  <cp:revision>2</cp:revision>
  <dc:subject/>
  <dc:title/>
</cp:coreProperties>
</file>